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ARISH COUNCIL OF NORTH CERNEY</w:t>
      </w:r>
    </w:p>
    <w:p>
      <w:pPr>
        <w:pStyle w:val="Normal"/>
        <w:pBdr>
          <w:bottom w:val="single" w:sz="4" w:space="1" w:color="000000"/>
        </w:pBdr>
        <w:ind w:left="851" w:right="9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52"/>
        </w:rPr>
        <w:t>ANNUAL PARISH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Thursday 27th May 2021 at 7.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at North Cerney Memorial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lectors of the Parish of North Cerney are hereby invited to attend the Annual Parish Meeting to be held on Thursday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1 at 7.00 pm at North Cerney Memorial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 G   E  N  D  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  <w:tab/>
        <w:t>TO consider and, if approved, to sign the Minutes of the Annual Parish Meeting held on 13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ay 2019 in the Memorial Hall North Cerney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  <w:tab/>
        <w:t>TO receive reports from the District and County Councillo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  <w:tab/>
        <w:t xml:space="preserve">TO receive the annual report of the Parish Counci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4</w:t>
        <w:tab/>
        <w:t>TO receive the Financial Review for the year 2020/21 and The Internal Audit Report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  <w:tab/>
        <w:t>TO receive the Annual Report and update from North Cerney School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  <w:tab/>
        <w:t>TO receive the Statement of Accounts of the Memorial Hall Charity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TO receive a report from the trustees of the Calmsden Poor Downs Allotment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TO receive a report on Neighbourhood Watch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TO consider any other business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>13</w:t>
      </w:r>
      <w:r>
        <w:rPr>
          <w:rFonts w:eastAsia="Arial" w:cs="Arial" w:ascii="Arial" w:hAnsi="Arial"/>
          <w:szCs w:val="24"/>
          <w:vertAlign w:val="superscript"/>
        </w:rPr>
        <w:t>th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y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Signed: 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Valerie Hancock – Clerk to The Council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45:00Z</dcterms:created>
  <dc:creator>Mesh Customer</dc:creator>
  <dc:description/>
  <cp:keywords/>
  <dc:language>en-US</dc:language>
  <cp:lastModifiedBy>Elisabeth Butler</cp:lastModifiedBy>
  <cp:lastPrinted>2019-05-13T10:30:00Z</cp:lastPrinted>
  <dcterms:modified xsi:type="dcterms:W3CDTF">2022-01-29T10:45:00Z</dcterms:modified>
  <cp:revision>2</cp:revision>
  <dc:subject/>
  <dc:title>North Cerney Parish Council</dc:title>
</cp:coreProperties>
</file>